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�</w:t>
      </w:r>
      <w:r>
        <w:rPr/>
        <w:t>a�k�a  �qoutines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</w:t>
      </w:r>
      <w:r>
        <w:rPr/>
        <w:t>- SubRoutine Libraries For F-BASIC386 -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k�a���[�`���Ƃ́A�a�`�r�h�b�p�̃T�u���[�`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n�̃v���O������J������</w:t>
      </w:r>
      <w:r>
        <w:rPr/>
        <w:t>ꍇ�</w:t>
      </w:r>
      <w:r>
        <w:rPr/>
        <w:t>ɑ��p���</w:t>
      </w:r>
      <w:r>
        <w:rPr/>
        <w:t>鏈����</w:t>
      </w:r>
      <w:r>
        <w:rPr/>
        <w:t>A�v���O���~���O�Ɏ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鏈����</w:t>
      </w:r>
      <w:r>
        <w:rPr/>
        <w:t>T�u���[�`���`���Œ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̃v���O�����ɒǉ���</w:t>
      </w:r>
      <w:r>
        <w:rPr/>
        <w:t>邱�</w:t>
      </w:r>
      <w:r>
        <w:rPr/>
        <w:t>ƂŁA�ȒP�ɗ�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v���O�����̃t�@�C���̊g���q��.BLB�œ��</w:t>
      </w:r>
      <w:r>
        <w:rPr/>
        <w:t>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u�Q�D�P�k�P�O�ȏ�ŗ�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ɁA��^�����a�k�a���[�`���̈</w:t>
      </w:r>
      <w:r>
        <w:rPr/>
        <w:t>ꗗ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o�@�@�@�@�@�@�@�@�@�@�@�@�@�@�@�@�@�@( �t�@�C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t�@�C���Z���N�^�[�@�@�@�@�@�@�@�@(FILESEL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}�E�X�J�[�\���`��</w:t>
      </w:r>
      <w:r>
        <w:rPr>
          <w:rtl w:val="true"/>
        </w:rPr>
        <w:t>ݒ</w:t>
      </w:r>
      <w:r>
        <w:rPr/>
        <w:t>胋�</w:t>
      </w:r>
      <w:r>
        <w:rPr/>
        <w:t>[�`���@�@(MOUSEPAT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</w:t>
      </w:r>
      <w:r>
        <w:rPr/>
        <w:t>摜���擾���</w:t>
      </w:r>
      <w:r>
        <w:rPr/>
        <w:t>[�`���@�@�@�@�@�@�@(IMAGEINF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v�������������C�u�����@�@�@�@�@�@(WINDOW 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_�C�A���O���[�`���@�@�@�@�@�@�@�@(DIALOG 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D�������̓��[�`���@�@�@�@�@�@�@�@(INPUT  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D�{�^���������[�`���@�@�@�@�@�@�@�@(BUTTON 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D�l�d�m�t�a�`�q���[�`���@�@�@�@�@�@(MENUBAR .BL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D���</w:t>
      </w:r>
      <w:r>
        <w:rPr>
          <w:rtl w:val="true"/>
        </w:rPr>
        <w:t>ڑ</w:t>
      </w:r>
      <w:r>
        <w:rPr/>
        <w:t>I��[�`���@�@�@�@�@�@�@�@�@(SELECTOR.BL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@�ɂ��Ă̓T���v���v���O���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A�ǎ�����ւ��c�[���s�`�a�k�d�`�t�i���̂b�c�Ɏ�^�̂͂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[�X���X�g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��[�`����g�</w:t>
      </w:r>
      <w:r>
        <w:rPr>
          <w:rtl w:val="true"/>
        </w:rPr>
        <w:t>ݍ��ނ</w:t>
      </w:r>
      <w:r>
        <w:rPr/>
        <w:t>��</w:t>
      </w:r>
      <w:r>
        <w:rPr/>
        <w:t>ƂŁA�v���O�����̑</w:t>
      </w:r>
      <w:r>
        <w:rPr/>
        <w:t>傫���͓</w:t>
      </w:r>
      <w:r>
        <w:rPr/>
        <w:t>r�Q��Ȃ��c�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A���h���������̂�₷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_�͍��̂Ƃ���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A�E�^�̗l�Ȃ�̂��Ȃ����Ƃł��</w:t>
      </w:r>
      <w:r>
        <w:rPr/>
        <w:t>傤���</w:t>
      </w:r>
      <w:r>
        <w:rPr/>
        <w:t>B���̂������\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�̃v���O�����ɑg�</w:t>
      </w:r>
      <w:r>
        <w:rPr>
          <w:rtl w:val="true"/>
        </w:rPr>
        <w:t>ݍ</w:t>
      </w:r>
      <w:r>
        <w:rPr/>
        <w:t>���</w:t>
      </w:r>
      <w:r>
        <w:rPr/>
        <w:t>ł��\�ł��B�����ł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\���</w:t>
      </w:r>
      <w:r>
        <w:rPr>
          <w:rtl w:val="true"/>
        </w:rPr>
        <w:t>܂</w:t>
      </w:r>
      <w:r>
        <w:rPr/>
        <w:t>���</w:t>
      </w:r>
      <w:r>
        <w:rPr/>
        <w:t>B���̃��[�`����g�</w:t>
      </w:r>
      <w:r>
        <w:rPr>
          <w:rtl w:val="true"/>
        </w:rPr>
        <w:t>ݍ</w:t>
      </w:r>
      <w:r>
        <w:rPr/>
        <w:t>��񂾃</w:t>
      </w:r>
      <w:r>
        <w:rPr/>
        <w:t>v���O������z�t����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ꉞ�</w:t>
      </w:r>
      <w:r>
        <w:rPr/>
        <w:t>{���[�`����g�p�������Ƃ𖾋L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{���[�`����g�p�������Ƃɂ�</w:t>
      </w:r>
      <w:r>
        <w:rPr/>
        <w:t>鑹�</w:t>
      </w:r>
      <w:r>
        <w:rPr/>
        <w:t>Q���ɂ��Ă͈�</w:t>
      </w:r>
      <w:r>
        <w:rPr/>
        <w:t>ؕ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z�E���ⓙ�͉��L�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94  �����s���c�s�{���c 244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ׂ</w:t>
      </w:r>
      <w:r>
        <w:rPr/>
        <w:t>ȏ��� BLB.MAN 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